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4158-1/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október 19-én 10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lWeb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color w:val="000000"/>
        </w:rPr>
      </w:pPr>
      <w:r>
        <w:rPr/>
        <w:t xml:space="preserve">a </w:t>
      </w:r>
      <w:r>
        <w:rPr>
          <w:b/>
        </w:rPr>
        <w:t>Hajdúszoboszló Város Jegyzőjének irodájába</w:t>
      </w:r>
      <w:r>
        <w:rPr>
          <w:b/>
          <w:bCs/>
          <w:color w:val="000000"/>
        </w:rPr>
        <w:t>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i szilárd hulladékról szóló 7/2015. (II. 19.) számú önkormányzati rendelet módosításáról. (11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asz az óriáskerék ügyével kapcsolatos kérdésre (17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k bizottsági anyag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ó helyi adók tárgyában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, adó- és rendészet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1. októ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Kocsis Róbert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42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21-10-15T10:14:00Z</dcterms:modified>
  <cp:revision>6</cp:revision>
  <dc:subject/>
  <dc:title>Hajdúszoboszló Város Önkormányzatának Pénzügyi, Gazdasági Bizottsága</dc:title>
</cp:coreProperties>
</file>